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августа  2018 года                                                                         № 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6.2018 № 234 «Об условиях приватизации муниципального имущества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унктом 5 статьи 44 Устава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-2020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изменения в приложение к распоряжению администрации города Твери от 13.06.2018 № 234 «Об условиях приватизации муниципального имущества города Твери», дополнив приложение строками 38 - 61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1985"/>
        <w:gridCol w:w="1984"/>
        <w:gridCol w:w="1276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XXV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Зинаиды Коноплянников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9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,7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100272: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XV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Зинаиды Коноплянников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9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,8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100272: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3 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Кольцев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м 7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3,8 кв. м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69:40:0100167:23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6 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улок Свободный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,1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9:40:0400054: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394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переулок Свободный, дом 1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V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улок Свободный, дом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,1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57: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6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переулок Свободный, дом 30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Софьи Перовск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10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,2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20: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улица Софьи Перовской, дом 10/32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Федерация, Твер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Спарта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,4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300233: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88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улица Спартака, дом 19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Спарта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,1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300233: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4 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улица Спартака, дом 19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V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спект Тверск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2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60: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42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проспект Тверской, дом 12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V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спект Тверск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,8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60: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3 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проспект Тверской, дом 16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улок Трудолюбия, дом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,9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20: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14 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 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Фадеев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м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4,6 кв. м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9:40:0400096:53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9 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Федерация, Тверская область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6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8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,8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7 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9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 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IV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,0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9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V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,1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3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9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 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V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,4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V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,1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IX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Федерация, Тверская область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,1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4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X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,7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Федерация, Тверская область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Чайковского, дом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,8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5: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5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спект Чайковского, дом 44, корпус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,3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96: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28 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чет об исполнении настоящего распоряжения представить по истечении 180 дней со дня его изда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 А.В. Гаврилин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48:00Z</dcterms:created>
  <dc:creator>Севрюк Ольга</dc:creator>
  <dc:description/>
  <dc:language>en-US</dc:language>
  <cp:lastModifiedBy>Ким Екатерина Игоревна</cp:lastModifiedBy>
  <cp:lastPrinted>2018-07-20T17:35:00Z</cp:lastPrinted>
  <dcterms:modified xsi:type="dcterms:W3CDTF">2018-08-07T14:49:00Z</dcterms:modified>
  <cp:revision>3</cp:revision>
  <dc:subject/>
  <dc:title/>
</cp:coreProperties>
</file>